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L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Da 207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HH4 Building, Song Da Twin Tower, Me Tri Commune, Tu Liem Distr., 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5585 98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5586 9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song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207FAD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1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P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Pham Ngoc Dung to att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T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Governance Repor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CT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xtension for holding the 2015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/2015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operational report of Board of Directors to the 2015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/2015/TTr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ement of Board of Directors on the approval of the financial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/2015/TTr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paying remuneration to Board of Directors and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459"/>
        <w:gridCol w:w="1585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D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S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T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Li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Vi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Khanh L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o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h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S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Su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ong M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L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Duo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Th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hi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D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h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Wo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ong Tri Wo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Pho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0268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Tr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B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B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c Hi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S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Th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hi Thu Ho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hau Tue 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S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Lo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9066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Die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Kim C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 T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e Quy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e Khanh L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e Bao Tr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Ngoc 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9013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Nhu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Ng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Quoc Th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ong Nh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S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oang Ch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Bao Kh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Nhat Ba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Hie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C1001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V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K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Ho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 Gi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Ki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g Lo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Tha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Anh Tuy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L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doan 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207F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6:00Z</dcterms:created>
  <dc:creator>nghiant</dc:creator>
  <dc:description/>
  <dc:language>en-US</dc:language>
  <cp:lastModifiedBy>SON HAI</cp:lastModifiedBy>
  <dcterms:modified xsi:type="dcterms:W3CDTF">2015-08-28T05:11:00Z</dcterms:modified>
  <cp:revision>3</cp:revision>
  <dc:subject/>
  <dc:title>HNM:</dc:title>
</cp:coreProperties>
</file>